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it-IT"/>
        </w:rPr>
      </w:pPr>
      <w:r>
        <w:rPr>
          <w:lang w:val="it-IT"/>
        </w:rPr>
        <w:t>Contramaestre - Cuba, 1 settembre 2021</w:t>
      </w:r>
    </w:p>
    <w:p>
      <w:pPr>
        <w:pStyle w:val="Normal"/>
        <w:rPr>
          <w:lang w:val="it-IT"/>
        </w:rPr>
      </w:pPr>
      <w:r>
        <w:rPr>
          <w:lang w:val="it-IT"/>
        </w:rPr>
      </w:r>
    </w:p>
    <w:p>
      <w:pPr>
        <w:pStyle w:val="Normal"/>
        <w:rPr>
          <w:lang w:val="it-IT"/>
        </w:rPr>
      </w:pPr>
      <w:r>
        <w:rPr>
          <w:lang w:val="it-IT"/>
        </w:rPr>
        <w:t>Un carissimo saluto a tutti voi amici e comunitá che ci accompagnate con affetto, solidarietá e preghiera. Vi scrivo pensando al prossimo mese missionario, ottobre, cosí che quanto stiamo vivendo qui a Cuba diventi occasione di riflessione e rinnovo di impegno missionario per noi e per voi. Giá vi avevo raggiunto con un breve scritto dopo i fatti dell’11 luglio, quando Cuba si é ritrovata in modo inaspettato con una esplosione di proteste praticamente in tutte le cittá del paese. Da allora la crisi stá continuando, e non si vedono all’orizzonte vie d’uscita. É una triplice crisi: la crisi per il Covid, la crisi economica, la crisi politica.</w:t>
      </w:r>
    </w:p>
    <w:p>
      <w:pPr>
        <w:pStyle w:val="Normal"/>
        <w:rPr>
          <w:lang w:val="it-IT"/>
        </w:rPr>
      </w:pPr>
      <w:r>
        <w:rPr>
          <w:lang w:val="it-IT"/>
        </w:rPr>
        <w:t>Anzitutto la crisi provocata dai contagi di Covid che stanno aumentando in tutto il paese. Mancano materiale sanitario e medicinali, di tutti i tipi, anche negli ospedali, e quando la gente ne ha bisogno si cerca tra amici, parenti, conoscenti, tra i membri della comunitá... insomma si cerca di aiutarsi come si puó, anche perché se appare qualcosa al mercato nero i prezzi sono altissimi. Cuba ha avuto l’orgoglio di produrre due vaccini, ma le vaccinazioni vanno a rilento, non si capisce quanto siano realmente efficaci, non sono ancora stati approvati a livello internazionale. Anch’io ho ricevuto il vaccino cubano Abdala, e anch’io come tanti ho contratto il virus in questo mese di agosto. Sono rimasto isolato in casa, dopo tre giorni di malessere come se fosse una forte influenza mi sono sentito meglio, e sono stato curato da Francisco, un medico della comunitá, e dalla gente che si é premurata di non farmi mancare niente. Ringrazio anche per le preghiere di amici e comunitá che mi hanno sostenuto quando hanno saputo della mia malattia. In questi mesi, da gennaio, tutto é fermo anche riguardo alle attivitá pastorali e la vita di comunitá. Restare poi isolato e chiuso in casa ammalato mi ha fatto ancora piú sentire questa situazione di inattivitá, fragilitá, impotenza. Quello che ho potuto e posso fare é condividere la situazione che vive la gente, “stando qui”. A volte non si puó agire molto, non si possono fare tante cose, non si possono risolvere i problemi, eppure ha un grande valore il fatto di essere lí, di “stare”. Credo che é un tratto importante della missione. Prima ancora di fare, é necessario essere presente. La missione inizia dai piedi, dal calpestare la stessa terra, dal condividere quello che tutti vivono, dallo stare con loro e come loro.</w:t>
      </w:r>
    </w:p>
    <w:p>
      <w:pPr>
        <w:pStyle w:val="Normal"/>
        <w:rPr>
          <w:lang w:val="it-IT"/>
        </w:rPr>
      </w:pPr>
      <w:r>
        <w:rPr>
          <w:lang w:val="it-IT"/>
        </w:rPr>
        <w:t>Alla crisi per il Covid si aggiunge una tremenda crisi economica, in parte certo come conseguenza della pandemia, ma che ha radici e motivi legati al sistema economico del paese che non regge piú. A partire dalla riforma economica di gennaio le cose sono andate peggiorando sempre piú, aumenta la povertá e mancano le risorse minime nelle famiglie, mancano i generi di prima necessitá, si aspetta l’aiuto di altri paesi per avere un po piú di riso o un pacchetto di spaghetti prima introvabile. I blackout sono frecuenti, ultimamente ogni giorno per 4 ore. Per avere benzina per la macchina devo chiedere una autorizzazione al municipio. Per trovare qualsiasi tipo di materiale é una caccia al tesoro. La gente mi pare rassegnata, accetta la situazione certo lamentandosi, ma con lo sguardo spento di chi non ci puó fare niente, sa che le cose sono cosí e continueranno cosí. Per questo lo “stare” della chiesa con la gente deve essere una presenza che apre alla speranza, che consola e accompagna con la Parola del Vangelo ed il gesto fraterno della caritá. Se in altri luoghi la difficoltá é che mancano i soldi per comprare le cose, qui a Cuba pur avendo i soldi semplicemente mancano le cose. Eppure sempre si puó fare qualcosa riguardo alla caritá, anche gesti piccoli di aiuto e condivisione, che dicono che l’altro non é solo, ci sta a cuore. Da tanti piccoli semi di caritá e dalla luce della Parola del Vangelo si ritrova la volontá di andare avanti, la forza e la creativitá di costruire dal poco che si ha, il desiderio di una vita nuova che vince la paralisi dell’indifferenza e la chiusura dell’individualismo. Molti, tanti cubani, soprattutto giovani, vorrebbero andarsene, con gli USA come meta preferita. Eppure si puó restare sperando di costruire un paese nuovo, iniziando dal poco e dal piccolo che si ha tra le mani, mettendolo nelle mani di Gesú a disposizione dei fratelli, come ha fatto il ragazzo dei 5 pani e 2 pesci.</w:t>
      </w:r>
    </w:p>
    <w:p>
      <w:pPr>
        <w:pStyle w:val="Normal"/>
        <w:rPr>
          <w:lang w:val="it-IT"/>
        </w:rPr>
      </w:pPr>
      <w:r>
        <w:rPr>
          <w:lang w:val="it-IT"/>
        </w:rPr>
        <w:t>Le proteste dell’11 luglio sono state la visualizzazione forte e cruda della crisi politica che vive il paese. Questa data segna un prima e un poi, ormai le cose non sono piú le stesse. Purtroppo questo evento é stato segnato dalla violenza, sono rimaste ferite, divisioni, rancori, che ci vorrá del tempo per curare. Alle proteste della gente si é risposto con la minaccia, criminalizzando la protesta, con una martellante propaganda per squalificare la cosa. Ma il desiderio di un cambio sociale resta, come brace sotto la cenere, peró é vivo. Ignorarlo o dire che non esiste é negarsi a cercare una soluzione. La chiesa, che stá con la gente, con parole e gesti di speranza, vuole aiutare a percorrere la via dell’incontro, dell’ascolto, del dialogo. E questo nel rispetto dell’altro, cercando di risanare le ferite e aprendosi alla riconciliazione. In questo paese con questa situazione le nostre comunitá possono essere questo segno, quello di chi sa incontrarsi, accettarsi, collaborare, cercare insieme.</w:t>
      </w:r>
    </w:p>
    <w:p>
      <w:pPr>
        <w:pStyle w:val="Normal"/>
        <w:rPr>
          <w:lang w:val="it-IT"/>
        </w:rPr>
      </w:pPr>
      <w:r>
        <w:rPr>
          <w:lang w:val="it-IT"/>
        </w:rPr>
        <w:t>Ecco, la situazione del paese é difficile, la gente soffre. La missione che Gesú affida a noi, sua chiesa, in questo momento, é quella di non nasconderci, di non rinchiuderci, ma di essere presente, con la Parola del Vangelo ed il gesto fraterno di caritá che aprono alla speranza, favorendo nuovi rapporti di incontro, dialogo, riconciliazione. Si possono fare poche e piccole cose, peró é importante farle. Bisogna seminare, i semi sono piccoli, ma sono buoni, perché sono quelli del Vangelo. Seminiamo, senza l’impazienza di vedere subito qualcosa che spunta fuori, e neppure senza la rassegnazione di pensare che tanto é inutile. Anche perché crediamo che l’ultima (e la prima) parola la tiene il Signore. Che parla anche con la voce dei pastori che ha scelto per condurci, e che in occasione della prossima festa della Virgen de la Caridad del Cobre, patrona di Cuba, l’8 settembre, ricordano:</w:t>
      </w:r>
    </w:p>
    <w:p>
      <w:pPr>
        <w:pStyle w:val="Normal"/>
        <w:rPr>
          <w:i/>
          <w:i/>
          <w:lang w:val="it-IT"/>
        </w:rPr>
      </w:pPr>
      <w:r>
        <w:rPr>
          <w:i/>
          <w:lang w:val="it-IT"/>
        </w:rPr>
        <w:t>“</w:t>
      </w:r>
      <w:r>
        <w:rPr>
          <w:i/>
          <w:lang w:val="it-IT"/>
        </w:rPr>
        <w:t>Giá prossima la festa nazionale della nostra Madre e Patrona, la Virgen de la Caridad, vogliamo prepararci conservando e meditando nel cuore il desiderio ardente di una Patria e una Chiesa che impari a camminare unita, aperta all’ascolto di questo tempo nuovo nel quale Dio continua a parlarci con parole e segni profetici. Oggi, piú che mai, abbiamo bisogno di essere la Chiesa umile e insieme forte, la Chiesa che accompagna nel dolore e cura l’ammalato, che dá il suo aiuto perché il pane arrivi alla tavola e allo stesso tempo nutra l’anima con il Pane del Cielo, la Chiesa della caritá silenziosa che non fa rumore né costruisce circhi di attrazione, ma che assume la Croce come cammino e annuncia la Vita e la Resurrezione anche in tempi di persecuzione”.</w:t>
      </w:r>
    </w:p>
    <w:p>
      <w:pPr>
        <w:pStyle w:val="Normal"/>
        <w:rPr>
          <w:i/>
          <w:i/>
          <w:lang w:val="it-IT"/>
        </w:rPr>
      </w:pPr>
      <w:r>
        <w:rPr>
          <w:i/>
          <w:lang w:val="it-IT"/>
        </w:rPr>
      </w:r>
    </w:p>
    <w:p>
      <w:pPr>
        <w:pStyle w:val="Normal"/>
        <w:rPr>
          <w:lang w:val="it-IT"/>
        </w:rPr>
      </w:pPr>
      <w:r>
        <w:rPr>
          <w:lang w:val="it-IT"/>
        </w:rPr>
        <w:t>Grazie per accompagnarci, un forte abbraccio.</w:t>
      </w:r>
    </w:p>
    <w:p>
      <w:pPr>
        <w:pStyle w:val="Normal"/>
        <w:rPr>
          <w:lang w:val="it-IT"/>
        </w:rPr>
      </w:pPr>
      <w:r>
        <w:rPr>
          <w:lang w:val="it-IT"/>
        </w:rPr>
        <w:t>Don Ezio</w:t>
      </w:r>
    </w:p>
    <w:p>
      <w:pPr>
        <w:pStyle w:val="Normal"/>
        <w:rPr>
          <w:lang w:val="it-IT"/>
        </w:rPr>
      </w:pPr>
      <w:r>
        <w:rPr>
          <w:lang w:val="it-IT"/>
        </w:rPr>
      </w:r>
    </w:p>
    <w:p>
      <w:pPr>
        <w:pStyle w:val="Normal"/>
        <w:rPr>
          <w:lang w:val="it-IT"/>
        </w:rPr>
      </w:pPr>
      <w:r>
        <w:rPr>
          <w:lang w:val="it-IT"/>
        </w:rPr>
      </w:r>
    </w:p>
    <w:p>
      <w:pPr>
        <w:pStyle w:val="Normal"/>
        <w:jc w:val="center"/>
        <w:rPr>
          <w:lang w:val="it-IT"/>
        </w:rPr>
      </w:pPr>
      <w:r>
        <w:rPr>
          <w:lang w:val="en-US" w:eastAsia="en-US"/>
        </w:rPr>
        <w:drawing>
          <wp:inline distT="0" distB="0" distL="0" distR="0">
            <wp:extent cx="3408045" cy="3716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3408045" cy="371602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s-PE" w:bidi="ar-SA" w:eastAsia="zh-CN"/>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Arial" w:hAnsi="Arial" w:eastAsia="Calibri" w:cs="Arial"/>
      <w:color w:val="auto"/>
      <w:sz w:val="24"/>
      <w:szCs w:val="24"/>
      <w:lang w:val="es-PE" w:bidi="ar-SA" w:eastAsia="zh-CN"/>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5:43:00Z</dcterms:created>
  <dc:creator>Ezio Borsani</dc:creator>
  <dc:description/>
  <dc:language>en-US</dc:language>
  <cp:lastModifiedBy>Ezio Borsani</cp:lastModifiedBy>
  <dcterms:modified xsi:type="dcterms:W3CDTF">2021-08-31T15:44:00Z</dcterms:modified>
  <cp:revision>1</cp:revision>
  <dc:subject/>
  <dc:title/>
</cp:coreProperties>
</file>